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CHUYÊN MÔN TUẦN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4/09 đến 20/09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626"/>
        <w:gridCol w:w="133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/ ngà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3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14/0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chương trình tuần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iáo viên cập nhật thông tin trên Cổng điện tử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15/0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iểm tra nề nếp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àm công tác phổ c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16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Sinh hoạt tổ chuyên môn khối Tiểu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17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và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ọp Hội CMHS khối 1,2,3 thôn 10, thôn 11 chuẩn bị công tác bán tr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học sinh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18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phòng học bộ mô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phân luồng học sinh giỏi bậc THCS và học sinh năng khiếu bậc TH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19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cha mẹ học sinh theo lớp từ khối 1 đến khối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20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0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. Hiệu trưởng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>Nguyễn Đăng Hiếu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27:00Z</dcterms:created>
  <dc:creator>Hoang Huu Hiep</dc:creator>
  <dc:description/>
  <cp:keywords/>
  <dc:language>en-US</dc:language>
  <cp:lastModifiedBy>Nguyễn Đăng Hiếu</cp:lastModifiedBy>
  <cp:lastPrinted>2019-02-11T14:45:00Z</cp:lastPrinted>
  <dcterms:modified xsi:type="dcterms:W3CDTF">2020-11-03T01:43:00Z</dcterms:modified>
  <cp:revision>1458</cp:revision>
  <dc:subject/>
  <dc:title>PHÒNG G D &amp; ĐT PHONG ĐIỀN             CỘNG HÒA XÃ HỘI CHỦ NGHĨA VIỆT NAM</dc:title>
</cp:coreProperties>
</file>